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rPr/>
      </w:pPr>
      <w:r>
        <w:rPr/>
        <w:t xml:space="preserve">Articolul 68 – Intrarea neautorizată şi/sau aruncarea de obiecte în teren </w:t>
      </w:r>
    </w:p>
    <w:p>
      <w:pPr>
        <w:pStyle w:val="ListParagraph"/>
        <w:rPr/>
      </w:pPr>
      <w:r>
        <w:rPr/>
      </w:r>
    </w:p>
    <w:p>
      <w:pPr>
        <w:pStyle w:val="ListParagraph"/>
        <w:rPr>
          <w:color w:val="FF0000"/>
        </w:rPr>
      </w:pPr>
      <w:r>
        <w:rPr/>
        <w:t xml:space="preserve">1 Fapta jucătorului de rezervă, antrenorului sau altui oficial de a intra în terenul de joc fără încuviinţarea arbitrului, în timpul jocului, în scopul de a întrerupe, întârzia sau a perturba jocul ori pentru a obţine un avantaj pentru echipa proprie, se sancţionează cu suspendare de la 2 la 6 jocuri, în cazul jucătorilor sau antrenorilor și cu suspendare de 2 luni, în cazul oficialilor. </w:t>
      </w:r>
      <w:r>
        <w:rPr>
          <w:highlight w:val="yellow"/>
        </w:rPr>
        <w:t>In cazul meciurilor de futsal sanctiunea aplicata jucatorilor sau antrenorilor este de la 5 la 8 etape  si de 3 luni in cazul oficialilor. Suplimentar se va aplica si o penalitate financiara cuprinsa intre 3000 si 5000 RON.</w:t>
      </w:r>
    </w:p>
    <w:p>
      <w:pPr>
        <w:pStyle w:val="ListParagraph"/>
        <w:rPr>
          <w:color w:val="FF0000"/>
        </w:rPr>
      </w:pPr>
      <w:r>
        <w:rPr>
          <w:color w:val="FF0000"/>
        </w:rPr>
      </w:r>
    </w:p>
    <w:p>
      <w:pPr>
        <w:pStyle w:val="ListParagraph"/>
        <w:rPr/>
      </w:pPr>
      <w:r>
        <w:rPr/>
        <w:t xml:space="preserve">2 În cazul în care fapta arătată la alin. 1 de mai sus, a avut drept consecinţă împiedicarea înscrierii unui gol în poarta echipei proprii, persoana în cauză va fi sancţionată cu suspendare de la 6 la 8 jocuri, în cazul jucătorilor sau antrenorilor și cu suspendare de 4 luni, în cazul oficialilor. </w:t>
      </w:r>
      <w:r>
        <w:rPr>
          <w:highlight w:val="yellow"/>
        </w:rPr>
        <w:t>In cazul meciurilor de futsal sanctiunea aplicata jucatorilor sau antrenorilor este de la 8 la 12 etape  si de 6 luni in cazul oficialilor. Suplimentar se va aplica si o penalitate financiara cuprinsa intre 5000 si 8000 RON.</w:t>
      </w:r>
    </w:p>
    <w:p>
      <w:pPr>
        <w:pStyle w:val="ListParagraph"/>
        <w:ind w:left="0" w:hanging="0"/>
        <w:rPr/>
      </w:pPr>
      <w:r>
        <w:rPr/>
      </w:r>
    </w:p>
    <w:p>
      <w:pPr>
        <w:pStyle w:val="ListParagraph"/>
        <w:rPr/>
      </w:pPr>
      <w:r>
        <w:rPr/>
        <w:t xml:space="preserve">3 Fapta persoanelor aflate pe banca de rezerve de a arunca în teren, în timpul desfăşurării jocului, o minge sau un alt obiect, în scopul de a întrerupe, întârzia sau perturba jocul ori de a crea un avantaj pentru echipa proprie, se sancţionează cu suspendare de 2 jocuri, în cazul jucătorilor sau antrenorilor și suspendare de 2 luni, în cazul oficialilor. </w:t>
      </w:r>
      <w:r>
        <w:rPr>
          <w:highlight w:val="yellow"/>
        </w:rPr>
        <w:t>In cazul meciurilor de futsal sanctiunea aplicata jucatorilor sau antrenorilor este de 5 etape  si de 3 luni in cazul oficialilor. Suplimentar se va aplica si o penalitate financiara cuprinsa intre 3000 si 5000 RON.</w:t>
      </w:r>
    </w:p>
    <w:p>
      <w:pPr>
        <w:pStyle w:val="ListParagraph"/>
        <w:rPr/>
      </w:pPr>
      <w:r>
        <w:rPr/>
      </w:r>
    </w:p>
    <w:p>
      <w:pPr>
        <w:pStyle w:val="ListParagraph"/>
        <w:rPr/>
      </w:pPr>
      <w:r>
        <w:rPr/>
        <w:t xml:space="preserve">4 În cazul în care fapta arătată la alin. 3 de mai sus a avut drept consecință împiedicarea înscrierii unui gol în poarta echipei proprii, persoana în cauza va fi sancționată cu suspendare de la 6 la 8 jocuri, în cazul jucătorilor sau antrenorilor și suspendare de 4 luni, în cazul oficialilor. </w:t>
      </w:r>
      <w:r>
        <w:rPr>
          <w:highlight w:val="yellow"/>
        </w:rPr>
        <w:t>In cazul meciurilor de futsal sanctiunea aplicata jucatorilor sau antrenorilor este de 8 etape  si de 6 luni in cazul oficialilor. Suplimentar se va aplica si o penalitate financiara cuprinsa intre 5000 si 8000 RON.</w:t>
      </w:r>
    </w:p>
    <w:p>
      <w:pPr>
        <w:pStyle w:val="ListParagraph"/>
        <w:rPr/>
      </w:pPr>
      <w:r>
        <w:rPr/>
      </w:r>
    </w:p>
    <w:p>
      <w:pPr>
        <w:pStyle w:val="ListParagraph"/>
        <w:spacing w:before="0" w:after="200"/>
        <w:ind w:left="720" w:hanging="0"/>
        <w:contextualSpacing/>
        <w:rPr/>
      </w:pPr>
      <w:r>
        <w:rPr/>
        <w:t>5 Fapta repetată a copiilor de mingi de a nu retrimite fără întârziere în joc mingile ori de a întrerupe, întârzia sau perturba jocul în orice fel, duce la sancţionarea clubului organizator cu penalitate sportivă de până la 10.000 de lei, iar în caz de recidivă şi cu măsura programării jocurilor fără spectatori pentru un j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15:00Z</dcterms:created>
  <dc:creator>cristi.vornicu</dc:creator>
  <dc:description/>
  <dc:language>en-US</dc:language>
  <cp:lastModifiedBy>cristi.vornicu</cp:lastModifiedBy>
  <dcterms:modified xsi:type="dcterms:W3CDTF">2017-01-16T08:15:00Z</dcterms:modified>
  <cp:revision>2</cp:revision>
  <dc:subject/>
  <dc:title/>
</cp:coreProperties>
</file>