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COMPETITIONAL LIGA 2 FUTS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 tur-retur, fiecare cu fiecare, 22 etap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chipa clasata pe locul 1 promoveaza in Liga 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chipa clasata pe locul 2 disputa un baraj tur-retur cu echipa clasata pe locul 9 in Liga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02:00Z</dcterms:created>
  <dc:creator>ovidiu</dc:creator>
  <dc:description/>
  <cp:keywords/>
  <dc:language>en-US</dc:language>
  <cp:lastModifiedBy>Cristi</cp:lastModifiedBy>
  <cp:lastPrinted>2007-11-14T15:48:00Z</cp:lastPrinted>
  <dcterms:modified xsi:type="dcterms:W3CDTF">2017-08-14T17:40:00Z</dcterms:modified>
  <cp:revision>7</cp:revision>
  <dc:subject/>
  <dc:title>Anexa 1</dc:title>
</cp:coreProperties>
</file>