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 COMPETITIONAL LIGA 1 FUTS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tem regular tur-retur, 18 etape, cu incepere de pe 26 august 201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tem play-off, tur-retur, 6 echipe impartite in 2 grupe semifinale si care intra cu urmatorul punctaj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rupa semifinala A</w:t>
        <w:tab/>
        <w:tab/>
        <w:tab/>
        <w:tab/>
        <w:t>Grupa semifinala B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ocul 1 – 3 puncte</w:t>
        <w:tab/>
        <w:tab/>
        <w:tab/>
        <w:tab/>
        <w:tab/>
        <w:t>Locul 2 – 3 punct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ocul 3 – 1 punct</w:t>
        <w:tab/>
        <w:tab/>
        <w:tab/>
        <w:tab/>
        <w:tab/>
        <w:t>Locul 4 – 1 punc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ocul 6 – 0 puncte</w:t>
        <w:tab/>
        <w:tab/>
        <w:tab/>
        <w:tab/>
        <w:tab/>
        <w:t>Locul 5 – 0 punct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la campionatului, cel mai bun din 5 meciuri, trei jocuri la echipa mai bine clasata in sezonul regular, se va disputa intre castigatoarele celor 2 grupe semifinal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la mica, tur-retur, se va disputa intre echipele clasate pe locul 2 in grupele semifinal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y-out disputat intre locurile 7-10, cel mai bun din 3 jocuri, 2 meciuri la echipa mai bine clasata in sezonul regular, astfel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ocul 7 – Locul 1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ocul 8- Locul 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insele din meciurile de play-out vor juca dupa sistemul cel mai bun din 3 meciuri, doua partide la echipa mai bine clasata in sezonul regular, pentru stabilirea echipei care merge la baraj cu ocupanta locului 2 din Liga 2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nvinsa din aceste meciuri retrogradeaza in Liga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arajul pentru mentinerea/promovarea in Liga 1 se disputa tur-retu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;Arial" w:hAnsi="Verdana-Bold;Arial" w:cs="Verdana-Bold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0:00Z</dcterms:created>
  <dc:creator>ovidiu</dc:creator>
  <dc:description/>
  <cp:keywords/>
  <dc:language>en-US</dc:language>
  <cp:lastModifiedBy>Cristi</cp:lastModifiedBy>
  <cp:lastPrinted>2007-11-14T15:48:00Z</cp:lastPrinted>
  <dcterms:modified xsi:type="dcterms:W3CDTF">2017-08-14T17:42:00Z</dcterms:modified>
  <cp:revision>5</cp:revision>
  <dc:subject/>
  <dc:title>Anexa 1</dc:title>
</cp:coreProperties>
</file>