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tem competitional Cupa Romaniei futsal 2017-201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aza initiala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participa echipele de Liga 2 si echipele din competitiile organizate de AJF-uri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echipele sunt imperecheate pe criterii geografice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sunt imperecheate cate 1 echipa din competitiile organizate de AJF-uri cu 1 echipa din Liga 2, dupa care se trece la imperecherea echipelor de Liga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se disputa 1 singur meci eliminatoriu pe terenul echipei de liga inferioara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in cazul meciurilor intre echipele din acelasi esalon valoric (Liga 2), gazda partidei este echipa mai slab clasata in editia de campionat 2016-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timi de final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ciurile se disputa intr-o singura mansa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28"/>
          <w:szCs w:val="28"/>
        </w:rPr>
        <w:t>echipele care au terminat pe primele 4 locuri editia de campionat 2016-2017 sunt capi de serie: Autobergamo Deva, United Galati, Informatica Timisoara si Futsal Klub Odorheiu Secuiesc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28"/>
          <w:szCs w:val="28"/>
        </w:rPr>
        <w:t>restul echipelor se introduc intr-o urna, urmand a se extrage cate o echipa din urna capilor de serie si o echipa din a doua urna; echipele din a doua urna sunt gazdele acestor partide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28"/>
          <w:szCs w:val="28"/>
        </w:rPr>
        <w:t>dupa imperecherea capilor de serie, se stabilesc si celelalte meciuri extragand echipele din urna a doua, prima echipa extrasa fiind gazda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28"/>
          <w:szCs w:val="28"/>
        </w:rPr>
        <w:t>in cazul imperecherii echipelor din categorii competitionale diferite, echipa de liga inferioara este gazda partid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ferturi de finala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28"/>
          <w:szCs w:val="28"/>
        </w:rPr>
        <w:t>toate echipele calificate sunt introduse in aceeasi urna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28"/>
          <w:szCs w:val="28"/>
        </w:rPr>
        <w:t>meciurile se disputa intr-o singura mansa pe terenul primei echipe extrase din urna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28"/>
          <w:szCs w:val="28"/>
        </w:rPr>
        <w:t>in cazul imperecherii echipelor din categorii competitionale diferite, echipa de liga inferioara este gazda partide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urneul final Final Four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e organizat conform prevederilor ROAF Sala art.30 alin.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-Bold;Arial" w:hAnsi="Verdana-Bold;Arial" w:cs="Verdana-Bold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6:58:00Z</dcterms:created>
  <dc:creator>ovidiu</dc:creator>
  <dc:description/>
  <dc:language>en-US</dc:language>
  <cp:lastModifiedBy>Cristi</cp:lastModifiedBy>
  <cp:lastPrinted>2007-11-14T15:48:00Z</cp:lastPrinted>
  <dcterms:modified xsi:type="dcterms:W3CDTF">2017-07-30T07:01:00Z</dcterms:modified>
  <cp:revision>4</cp:revision>
  <dc:subject/>
  <dc:title>Anexa 1</dc:title>
</cp:coreProperties>
</file>