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Declaraţie privind îndeplinirea articolului 18 din Regulamentul privind condițiile de participare la Campionatul Național Liga 1 Feminin, ediţia 2022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înregistrarea la forul competent a legitimării tuturor jucătoarelor incluse în programele de pregătire ale clubului nostru, având vârsta de peste 12 ani împliniți la data de 1 iulie 2022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0:00Z</dcterms:created>
  <dc:creator>Licentiere.FRF</dc:creator>
  <dc:description/>
  <cp:keywords/>
  <dc:language>en-US</dc:language>
  <cp:lastModifiedBy>Andreea Nanu</cp:lastModifiedBy>
  <dcterms:modified xsi:type="dcterms:W3CDTF">2023-01-26T12:57:00Z</dcterms:modified>
  <cp:revision>6</cp:revision>
  <dc:subject/>
  <dc:title>(Antetul clubului)</dc:title>
</cp:coreProperties>
</file>