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Antetul clubulu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ătre: Federaţia Română de Fotbal - Sistemul Național de Evaluare a Cluburilor de Liga a 3-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pt-BR"/>
        </w:rPr>
        <w:t>n vederea îndeplinirii condițiilor minime de participare la Campionatul Național Liga a 3-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erere de evaluare Situații Financiar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n prezenta, vă solicităm să efectuați evaluarea situațiilor financiare ale clubului..................................................., participant în Campionatul Național Liga a 3-a în sezonul 2022 – 2023, conform articolelor 37 și 38 din Regulamenul de evaluare a condițiilor minime privind participarea în Campionatul Național liga  a 3-a, ediția 2023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Vă înaintăm alăturat documentaţia de evaluare întocmită în conformitate cu Regulamentul de evaluare și certificare a condițiilor minime de participare la Campionatul Național Liga a 3-a, ediţia 2023, pentru îndeplinirea articolului 37 – Situaţiile financiare anuale și articolului 38 -</w:t>
      </w:r>
      <w:r>
        <w:rPr/>
        <w:t xml:space="preserve"> </w:t>
      </w:r>
      <w:r>
        <w:rPr>
          <w:sz w:val="28"/>
          <w:szCs w:val="28"/>
          <w:lang w:val="it-IT"/>
        </w:rPr>
        <w:t>Lipsa datoriilor financiare restante către asigurările sociale/autorităţile fisca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rsoana desemnată ca Responsabil cu evaluarea clubului privind îndeplinirea condițiilor minime de participare la Campionatul Național Liga a 3-a este doamna/domnul ......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Confirm</w:t>
      </w:r>
      <w:r>
        <w:rPr>
          <w:sz w:val="28"/>
          <w:szCs w:val="28"/>
          <w:lang w:val="ro-RO"/>
        </w:rPr>
        <w:t>ăm prin prezenta că, p</w:t>
      </w:r>
      <w:r>
        <w:rPr>
          <w:sz w:val="28"/>
          <w:szCs w:val="28"/>
          <w:lang w:val="pt-BR"/>
        </w:rPr>
        <w:t xml:space="preserve">entru asigurarea corespondenţei pe parcursul procesului de evaluare, </w:t>
      </w:r>
      <w:r>
        <w:rPr>
          <w:sz w:val="28"/>
          <w:szCs w:val="28"/>
          <w:lang w:val="ro-RO"/>
        </w:rPr>
        <w:t xml:space="preserve">datele de contact ale clubului nostru sunt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poştală</w:t>
      </w:r>
      <w:r>
        <w:rPr>
          <w:i/>
          <w:sz w:val="28"/>
          <w:szCs w:val="28"/>
          <w:lang w:val="ro-RO"/>
        </w:rPr>
        <w:t xml:space="preserve">........................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lefon</w:t>
      </w:r>
      <w:r>
        <w:rPr>
          <w:i/>
          <w:sz w:val="28"/>
          <w:szCs w:val="28"/>
          <w:lang w:val="ro-RO"/>
        </w:rPr>
        <w:t>....................................,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mobil al Responsabilului cu evaluarea clubului</w:t>
      </w:r>
      <w:r>
        <w:rPr>
          <w:i/>
          <w:sz w:val="28"/>
          <w:szCs w:val="28"/>
          <w:lang w:val="ro-RO"/>
        </w:rPr>
        <w:t xml:space="preserve"> 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fax</w:t>
      </w:r>
      <w:r>
        <w:rPr>
          <w:i/>
          <w:sz w:val="28"/>
          <w:szCs w:val="28"/>
          <w:lang w:val="ro-RO"/>
        </w:rPr>
        <w:t>.........................................,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</w:t>
      </w:r>
      <w:r>
        <w:rPr>
          <w:i/>
          <w:sz w:val="28"/>
          <w:szCs w:val="28"/>
          <w:lang w:val="ro-RO"/>
        </w:rPr>
        <w:t>....................................,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şi dat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eprezentant legal,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 xml:space="preserve">Numele şi prenumele 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emnătura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>Ştampil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7:00Z</dcterms:created>
  <dc:creator>Camelia</dc:creator>
  <dc:description/>
  <cp:keywords/>
  <dc:language>en-US</dc:language>
  <cp:lastModifiedBy>Andreea Nanu</cp:lastModifiedBy>
  <cp:lastPrinted>2018-05-08T11:48:00Z</cp:lastPrinted>
  <dcterms:modified xsi:type="dcterms:W3CDTF">2023-02-23T13:51:00Z</dcterms:modified>
  <cp:revision>9</cp:revision>
  <dc:subject/>
  <dc:title>Antetul clubului</dc:title>
</cp:coreProperties>
</file>