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Nr. Înregistrare  ...... /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ție privind aprobarea și validarea documentaţiei de certificare a condițiilor minime privind participarea la Campionatul Național Liga a 2-a, sezon competițional 2025 – 2026 (Anexa I, punctul 11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emnatul.......................................................................(datele de identificare), reprezentant legal al clubului....................................................., declar pe propria răspundere, cunoscând prevederile art. 326 Noul Cod Penal cu privire la falsul în declarații, următoarele:</w:t>
      </w:r>
    </w:p>
    <w:p>
      <w:pPr>
        <w:pStyle w:val="Normal"/>
        <w:spacing w:lineRule="auto" w:line="276"/>
        <w:ind w:right="-180" w:firstLine="270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- am analizat şi aprobat documentaţia depusă în vederea certificarii clubului pentru sezonul competiţional 2025 – 2026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 </w:t>
      </w:r>
      <w:r>
        <w:rPr/>
        <w:t>-   toate documentele încărcate în platforma de licențiere (Football Connect) sunt corecte, complete și conforme cu originalul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- </w:t>
        <w:tab/>
        <w:t>toate documentele încărcate în platforma de licențiere (Football Connect) au fost încărcate pe stick-ul USB care va fi înaintat Departamentului de licențiere.</w:t>
      </w:r>
    </w:p>
    <w:p>
      <w:pPr>
        <w:pStyle w:val="TextBody"/>
        <w:spacing w:lineRule="auto" w:line="276" w:before="80" w:after="80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Ştampila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sz w:val="24"/>
          <w:szCs w:val="24"/>
          <w:lang w:val="ro-RO"/>
        </w:rPr>
        <w:t>*</w:t>
      </w:r>
      <w:r>
        <w:rPr>
          <w:i/>
          <w:iCs/>
          <w:color w:val="FF0000"/>
          <w:sz w:val="24"/>
          <w:szCs w:val="24"/>
          <w:lang w:val="ro-RO"/>
        </w:rPr>
        <w:t xml:space="preserve">Această declarație se va transmite în original la Departamentul de Licențiere, Certificare și Afilieri împreună cu stick-ul USB cu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 xml:space="preserve">toate </w:t>
      </w:r>
      <w:r>
        <w:rPr>
          <w:i/>
          <w:iCs/>
          <w:color w:val="FF0000"/>
          <w:sz w:val="24"/>
          <w:szCs w:val="24"/>
          <w:lang w:val="ro-RO"/>
        </w:rPr>
        <w:t>documentele încărcate în platforma de licențiere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7:00Z</dcterms:created>
  <dc:creator>Licentiere.FRF</dc:creator>
  <dc:description/>
  <cp:keywords/>
  <dc:language>en-US</dc:language>
  <cp:lastModifiedBy>Andreea Nanu</cp:lastModifiedBy>
  <cp:lastPrinted>2018-05-08T12:23:00Z</cp:lastPrinted>
  <dcterms:modified xsi:type="dcterms:W3CDTF">2025-03-04T15:20:00Z</dcterms:modified>
  <cp:revision>16</cp:revision>
  <dc:subject/>
  <dc:title/>
</cp:coreProperties>
</file>