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Data și nr înregistrare la Club 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privind îndeplinirea articolului 30 din RNLC&amp;SF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protecția și securitatea copiilor, având în vedere următoarele obiectiv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mplementarea principiilor de bază în ceea ce privește politica privind protecția și securitatea copiilor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Următoarele principii au fost avute în vedere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asigurarea dreptului la protecție tuturor copiilor aflați în procesul de instruire sportivă a clubului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- toți cei implicați în activitate de pregatire sportivă să asigure copiilor protecția și securitatea pe durata desfășurării instruirii,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principiului nediscriminării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- asigurarea principiului transparenței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laborării cu alte organizații/instituț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nfidențialității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- toate acțiunile de protecție și securitate a copiilor să fie în conformitate cu legislația națională și internațională.</w:t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  <w:lang w:val="ro-RO"/>
        </w:rPr>
        <w:t>2.   Asigurarea unei structuri organizatorice și de prevenți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ersoană care va acționa ca Responsabil cu protecția și securitatea copiilor, care va fi în măsură să întreprindă toate acțiunile și măsurile pentru implementarea politicii de protecție și securitate 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A fost semnat un cod de conduită de toate persoanele care lucrează cu copi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mbunătățirea cunoașterii politicii privind securitatea și siguranța copiilor în sensul identificării și raportării abuzului asupr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A fost implementată o procedură de raportate a posibilelor cazuri de abu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sigurarea colaborării cu organizațiile/instituțiile de specialitate (de exemplu: poliția, organizațiilor de specialitate privind protecția copiilor, etc.), în vederea solicitării și primirii de sprijin și suport calificat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 fost stabilite contacte cu organizațiile care se ocupă de protecția copiilor.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 Cuantificarea nivelului de implementare a măsurilor de protecție și securitate a copiilor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rocedură de evaluare a stadiului de implementare a politicii de securitate și protecție a copiilor.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3:00Z</dcterms:created>
  <dc:creator>Licentiere.FRF</dc:creator>
  <dc:description/>
  <cp:keywords/>
  <dc:language>en-US</dc:language>
  <cp:lastModifiedBy>Iulian Bahrim</cp:lastModifiedBy>
  <dcterms:modified xsi:type="dcterms:W3CDTF">2024-01-16T12:23:00Z</dcterms:modified>
  <cp:revision>2</cp:revision>
  <dc:subject/>
  <dc:title>(Antetul clubului)</dc:title>
</cp:coreProperties>
</file>