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Nr. Înregistrare  ......./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Lista jucătorilor  echipei de seniori care au efectuat controlul medic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în data de ………….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5085</wp:posOffset>
                </wp:positionV>
                <wp:extent cx="309753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3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le și 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71.8pt;mso-wrap-distance-left:9pt;mso-wrap-distance-right:9pt;mso-wrap-distance-top:0pt;mso-wrap-distance-bottom:0pt;margin-top:203.55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3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ele și Prenumel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prezentantul legal,</w:t>
        <w:tab/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umele şi prenumele </w:t>
        <w:tab/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Lista jucătorilor  echipei de seniori care au efectuat controlul medic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în data de …………. 2025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72385</wp:posOffset>
                </wp:positionV>
                <wp:extent cx="3097530" cy="472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3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le și 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71.8pt;mso-wrap-distance-left:9pt;mso-wrap-distance-right:9pt;mso-wrap-distance-top:0pt;mso-wrap-distance-bottom:0pt;margin-top:202.55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3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ele și Prenumel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prezentantul legal,</w:t>
        <w:tab/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umele şi prenumele </w:t>
        <w:tab/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p>
      <w:pPr>
        <w:pStyle w:val="Normal"/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4:00Z</dcterms:created>
  <dc:creator>Licentiere.FRF</dc:creator>
  <dc:description/>
  <cp:keywords/>
  <dc:language>en-US</dc:language>
  <cp:lastModifiedBy>Iulian Bahrim</cp:lastModifiedBy>
  <cp:lastPrinted>2018-05-08T12:52:00Z</cp:lastPrinted>
  <dcterms:modified xsi:type="dcterms:W3CDTF">2025-02-12T09:55:00Z</dcterms:modified>
  <cp:revision>8</cp:revision>
  <dc:subject/>
  <dc:title/>
</cp:coreProperties>
</file>